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หม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ปัญ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กล้า คำประด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ฤกษ์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ภัค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ำ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พล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ัตน์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สิทธิ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า คุณาทร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พธิ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อิ่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อี๊ย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ี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ง่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ิร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ศิริเชาวนิ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นพัส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อง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รมพ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าย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าวดี แก้ว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รม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ส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ฌา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R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