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ัครเกษตร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เทพ พานิช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พีย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ภูมิ ชุติมา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จิ้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รรรร พ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ฝึกฝ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ญดา เรี่ยว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นว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ม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ครุธ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ศุภวิม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บุญ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จันทร์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ศรีหนอง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ต บุญ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ธรร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แจ่ม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ชา เปรื่อ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หวังนิเวศ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ิตรพินิ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เทศ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ขา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ซ่ซ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ตี กลั่นแก่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1 Technic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รัตน์ รุ่งเรือง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R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