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ภาพ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ลิ้ง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ศวตป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เย็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รา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7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