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เชื้อกส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ช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หล่ารัตน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กรณ์ ตั้ง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ำเนิด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พนิ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ศักดิ์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ณชัย รอ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17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ธนพัต ว่อ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410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7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