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พรห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ะติ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ต๊ะ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เลาะเฮ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จอน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ศิริ ติ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มร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รุธ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ุ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ัว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รุฑ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ภ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ณี แซ่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ิศร์ โช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้งจรู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เมน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ดา 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