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สั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มัน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มาลา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กษ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ริกา ราช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ศิร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ูบ ดอ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ีลา กอแล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ุ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ทัศน์ จินด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นกรัตน์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งศ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8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บูรณ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จรู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เห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ผื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อนุตร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ณัฐ นค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วงศ์สุท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จั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ร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ชลัช บุ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สดาล สะ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สุทัศน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รู้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ัฏฐ์ ศรี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สุพ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7 Operating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คิด อั้น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2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