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ชพลายุก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รัตนไชยย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ณ์ กมล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เมือ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ัฒน์ ลบ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อยู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เงิน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าล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ต มุลกุ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ิงห์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สุพิพัฒน์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บ้า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ทรัพย์พูน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ร้อย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า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บุต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โชคประกอบ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ายน้ำ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คช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หม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เฉลิ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มาศ เฉล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กา 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บุษยามณ ชิณ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ส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ัลย์ พิน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มณ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พีย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า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าพร เพ็ญเขต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ินทร์ข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ปา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สุภ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ธัญญลักษณ์ ธาตุ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ดร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2309 Negot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ทิฆัมพร แก้วเชือกหน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23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