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พุด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หนอง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น่อ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ิรินทร์ 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ณ ถวัลย์ธว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มาศ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งศิริทิพา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ิรุจ เศษ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ล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กอเซ็ม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สม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ณ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สนลับ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เสาะ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จ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ัสดี นุ่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สิทธ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มีห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เลิศขันติ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ฎ พยัคฆ์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ดี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ศรี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ก้อน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3301 Packag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พร มุ่ง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