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3 Thai Studies and Local Wisd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