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น้ำ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ท์ จ้อย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าว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ุฑ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ลอย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ถาพ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พิชัยศร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ภาคบง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ช่วยป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3 Engineering Chemistry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ภาพร พลอย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