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10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ต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10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 พรห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10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ศักดิ์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10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พ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GARY EDWARD GRAY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