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ชิณ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ันธ์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คำ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ยินดีธ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ทียร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ศิริวศ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อารี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รา ไชยกุสิ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18:00 2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