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ญา แก้ว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ช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ไท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ประกอ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กาญจ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หนู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ถาวง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ถาวง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ตุม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วัฒนเจีย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ะ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อาภาโสภ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4308 Business Eth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ลลิดา จูมโส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00-11:00 2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