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ชะ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คุณธี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ว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ฟ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ล้อ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ยะ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ม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พริษฐ์ สุข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สมรรถ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ฉัตร ทอ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พิมพ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011 Television Receiv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EE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