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าว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คล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ชช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ษา ว่อง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วดี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ึ่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สตร์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ุ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หายา เห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รืองส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รประภาพ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พร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ิ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งษ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ท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6 Quality Management and Productiv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ีรญา เชตุ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