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3301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ญชิดา ปัทมะเสว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3302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พร นารี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3303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พิพัฒน์ ศรีเชียงหว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3304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ันธ์ วงศ์พิท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3309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ฉลิมขวัญ แจ่ม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3310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เกิดสินธุ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3311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สา รักษาเขต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3312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ากร ชีพนุ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3313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ปวัน ฉายสุริ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3314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ดา สิโนท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3316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รณ์ธฉัตณ์ ปาลว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3317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ธร วทานิย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3318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สา เซ็นม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3319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ติมา สุขพืช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3321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พจี โห้เฉื่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3323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วธิดา หรั่งชะเ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3324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ีธร ไชยปัญญ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3325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ณัช ตันประยู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3326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ณภรณ์ ตัน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3327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กานต์ กะ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3328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ยารัตน์ ปิ่น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3329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ยธากานย์ พร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3330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ชญา พวงเง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3331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ณี อิน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3332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ญา นาม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3333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ณัฐ พูล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3334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ทราทิพย์ ช่าง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3335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นกร พิมพ์โม้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3336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กร คช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3337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ุ่งรวิน แย้ม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3338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ดาพร คุ้ยกระบว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3339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ทิยา จึงเมฆ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3341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แก้วเกต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3342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ญิสา บุญ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3343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ิสรา เกิดส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3347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ณัฐ ทองบุญเร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ณิชยการพระนคร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HR Home Room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0 (0-0-0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8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ปัณณภัสร์ เลิศวริษฐ์กุล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on 16:00-17:00 230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