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น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แถวอุ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ากร ไช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รั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มฆหม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ผิ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นาดา โรจน์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ตบงกช ทัศน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โตละห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สุนทรส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ภูมิ สอ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 มะล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ฐพล ธาร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ธร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เจริญวชิ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อา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ูล พึ่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สำแดง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ผ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มุกค์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อรุณ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ุข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ฎฌามา ไวย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ฟัก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ค่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นามรัตน์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เรศ จารุศ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ล่ำ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ปาน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ขันธว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ญาวีร์ โท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 เกตุก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โพธิ์ถ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ภัค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า วิไลพ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สิทธิ์ คูอภ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5302 Logistics Planning and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ัฐกฤษณ์ บำรุง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8:00-11:00 2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