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ฬม ดุษฏี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พ็ช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ฒิ พิชญาน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นอมว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ท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จัน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รีศรุ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