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บื้อง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รี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ฌา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รัตน์ อุด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ตา พิพัฒน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หม่อน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จริญยิ่ง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ดนัย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พรม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ศิธรชั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แย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ปล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 ล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โตทุ่งต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ภรณ์ โย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ีลาขจ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ลา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จิต กิตติจันทร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