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เพช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วิชญ์ ปรีช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ห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พร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5 St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22 17:30-2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