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จ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ล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ส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รักห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โรจน์ ศรีประ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คเณศ ธีระกานต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ขวัญ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จุ๊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รรณ สอน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ไท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สิงห์ ไตรพ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ากานต์ จันท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ท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คา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ปลื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่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1 Labour   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ษิดิ์เดช สุทธิ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