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เจริญ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พรห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มะติม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ต๊ะ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เลาะเฮ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จอน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ศิริ ติร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มร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รุธ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ุ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ัว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ธร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คล้าย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ครุฑ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ธิภ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ร หัว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ณี แซ่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เหลือ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ิศร์ โช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ตั้งจรู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เมน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ล้า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ลดา สุข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ส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ส ศรีวัช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2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ณัฎฐ์ ยา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2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8:30-11:00, F 11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