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ชพลายุก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รัตนไชยย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ณ์ กมล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เม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ัฒน์ ลบ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เงิ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ต มุลก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ิงห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พิพัฒน์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บ้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ทรัพย์พู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้อย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โชคประกอบ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ายน้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ค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ห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ฉลิ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มาศ เฉล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กา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บุษยามณ ชิ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ส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พิ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มณ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ีย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พร เพ็ญเขต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ินทร์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ธัญญลักษณ์ ธาตุ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5302 Logistics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ญญา แก้วเชือกห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