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ง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ริ้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ฐิปกร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ุข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ิ่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อี่ย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า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จันทร์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ชี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ประดิ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นาลิขิ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ะพร เทศ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นิ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ข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ชมภ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ำเน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พั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ิม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ิ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พานิชวิท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ส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3 Seminar in Marketing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