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น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พียรถ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ี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ศรีส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ร้อ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แต่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ิภัทร์ พล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ัชฌันต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ขียว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ัณณภัสร์ เลิศวร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าริชาติ ช้วนรัก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ม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