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้าย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งห์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ล้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รภ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ทิพย์ จันทร์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ก คเชนทร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ท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กร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9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