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704100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ฤทธิ์ สินส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จอ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4112104 Sustainable Technology and Business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9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ัฐวรพล รัชสิริวัชรบ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6:00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