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2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พรรณิการ์ โกส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511, Fri 14:00-15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