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ลื้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ุทธ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ีววัช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