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5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กานต์ หมื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ฟื่อ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มณกร อินทร์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์วณิชยา มี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ุรเกตุ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ประภา เส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ุข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นัสวงษ์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ภาพ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คำ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ลิ้ง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จ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เศวตปว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สะอาด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จิต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จ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ธิมา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า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หนู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มงคล แข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อุป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เย็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รา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จิตร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ภรณ์ ศิลป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, 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