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นียม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ตก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กม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งา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ยื้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หง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ด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ลิขิต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เหล่าพิท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มุข เชื้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วีย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ห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กษ์ จรูญวรา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ียา พันธ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ภิ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ตนขวั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หทัย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ถ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สุรินท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รรณ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ัณณภัสร์ เลิศวร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าริชาติ ช้วนรัก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ม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8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