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ช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พุด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กิม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ลย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1 Electrical Communication Engineering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