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ียม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ตก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กม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งา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ยื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ด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ลิขิต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เหล่าพิท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มุข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กษ์ จรูญวรา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ียา พันธ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ภิ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ตนขวั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หทัย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ถ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สุริ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รรณ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415 Seminar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ศ์ เพ็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