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82314 Business Finance for Data Analy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