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ภูมิ คุณล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พรรณ ปัญญาทรัพ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ศ์ เกษมสุข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ุ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ภัทร เหมือ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แก้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ไนย นวล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ทือกสุบ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รัก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บุญ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ทองปร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ทอง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กลิ่นบางพ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พล กรมวัง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พ็ชรด่าน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ณัฐ พิมลพรพ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ชา สุด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เดียร์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เริงเกษต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ยากร ค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เดช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ธวัช เชี่ยววณิช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นิล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ขตต์ ว่อ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ฒวุติ แป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พะ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ด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ศิลป์ ทรัพย์เรือง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3 Team Spo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งคล คำ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0:00 MK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