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5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กานต์ หมื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เริ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โอภาสรุจ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นาม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ก้ว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พ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ทิพย์ สา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นันท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วช สิทธ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ุล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งศ์ ตั้งเจริญสุขจ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รีรัตน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ูอัสมะ ปะจู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รณ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รี อิ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กะต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ต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ก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เพชร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แปงน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ินทร แป้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ธ เครือยิห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ร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6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พุธไซต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7 Operating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คิด อั้น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2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