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ปัทม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เชียง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ปวัน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์ธฉัตณ์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วทาน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ซ็น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พื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โห้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ธ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ต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ต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ากานย์ พ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ิมพ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ุ้ย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จึงเมฆ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4 Off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