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111 Industrial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จจา ลักษณ์อำนวย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