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ก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ิกา บุญ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เต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ิระธ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พรวา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ุ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พรรณ พงศ์เทียบ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