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ทย์ กิจ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บุ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วรรณ ทรรพว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งิน บุญ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วรสาย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ัตนเดชา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นภัส ศรีสุระพ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ลัทธ์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่อ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พิทักษ์ชาติ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ต์ตะวัน ปูรณะว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ทอง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อนันต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ษา เค้ง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ทร โชค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รรณ ยิ้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ทิรานุช พันธุ์เต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ุ่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เรือง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จันทร์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สุวิชญ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ปิณฑ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มูล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ก่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โก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4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า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ขันหย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4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สำราญ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4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ขวัญ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4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ามารถ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4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5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าตรี เวช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5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จันทร์เเ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5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ครือบคณ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2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ศักดิ์ สันทั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2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ร่งเห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2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ทะ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2204 Offi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ภณ รัชตกุล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2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