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4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ตาล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เพลิ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ทุ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ุวรรณ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ทิตย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นันต์ ฮีมซ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สมอหน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กุ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ภู่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สมิ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วัฒน์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ภาค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แป้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ภพ จุลเล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อี่ยม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ลุ อินท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วรรณ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บุญ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ไล 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อ้อน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เปล่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4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ขำ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4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 กาญจน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2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ิชญ์ เก่งการ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2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กิด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2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ชัย ทรัพยา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2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สิงห์ไข่มุ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2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ฤกษ์สุร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2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ศิริตั้งมงค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2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วิน ต่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2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ดีสุขส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2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2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ศษ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2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เคนภา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2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วงค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2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วัฒนศิลป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2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์ถิรา งามส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รหม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2311 Labour    Rel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ฉัตรชัย ภู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2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