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โชค เอี่ยม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301 Science for Lif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เดชา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EE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