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ุทธ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พุฒพึ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ตั้งกิจว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ทิพย์ จิตสุ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ฆภรณ บุร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พชร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วัน โส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ติดต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ภรณ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โพธิ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ุ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ภรว์ อัคร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มบัติ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ศุภ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แฉ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ดำ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ลื้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ดิ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คว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ฝ่ายจตุ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อ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รย์ นามวงค์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เกิด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ธีระ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กร์ ดอกสาย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6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มิพัฒน์ 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LA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