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เผือก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าธุจ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ประสพ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ซ่ก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ะ ร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กตุ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ญส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่าง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ิงห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ร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เปาะ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นงค์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รีพุทธ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ชภัทร เปี่ยม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ิยะวรรณ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ใจต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ปี่ยม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้วง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ป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จุ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รุตม์ ทรัพ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สี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มณฑล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1101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พร มุ่ง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2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