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554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แตง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564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ชย์ 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80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ชิณ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80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พันธ์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80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คำ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80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ดา ยินดีธ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80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ทียร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80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ักดิ์ ศิริวศ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80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อารีเฉล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300103 Research Method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รงค์ โพธิ์พฤกษานั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6:00 R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