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ภู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นต์ไกรเว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านต์ อิฐรัชฏ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