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สมสุขไพ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ฒน์ สถ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 อยู่โคก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ชัย แก้วอ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ทกาญจน์ ชลไพรพิม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าการ ร่ม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อักษร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นวลฤ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มงคล สิทธิ์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เย็นวิจิต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4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ัตน์ ยุชัยส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5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ึ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5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แก้วลุ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5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ทร คำ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1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ธรร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1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1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นณวัฒน์ เทียว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1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ระไพ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2104 System Analysis and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ุภฉัตร ศิริเธ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2:00 2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