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ม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ษ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ฉา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พรรณ์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พิพิธธั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 พุทธ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7:00-20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