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ษ์ อย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ช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ฉอ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เพชร พันธ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ทองหล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มณเฑ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กาบ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โชค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งศ์ พ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อิ่ม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ทิพย์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บุญ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ย้ม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เขย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รี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กิตติ์ สง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ย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รุ่งโรจน์รังสร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กิ่ง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พล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บุญ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ุ่งเรือง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พันธ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หงษ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าติ เวช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ิริธั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แก้ว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จ้อย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ณ์ บุญ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มะ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106 Database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รงค์ฤทธิ์ ธีระเว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2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