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วีร์ ศรียศ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มานะเพียร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อัมพร หาญ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โพธิ์คำ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3220 Garment Merchand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